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оса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осква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450"/>
        <w:gridCol w:w="540"/>
        <w:gridCol w:w="1284"/>
      </w:tblGrid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 начат    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вокат Коллегии адвокатов «Гильдия Московских адвокатов «Бурделов и партнеры», член 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вокатской палаты Московской области рег. № 50/11314 Быстров Владимир Александрович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ления </w:t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каком и</w:t>
      </w:r>
      <w:r>
        <w:rPr/>
        <w:t>менно)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05" w:hRule="atLeast"/>
        </w:trPr>
        <w:tc>
          <w:tcPr>
            <w:tcW w:w="84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Пунктом 2 ч. 3 ст. 6 Федерального закона «Об адвокатской деятельности и адвокатуре в Российской Федерации» опросил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когда и каким судом был </w:t>
      </w:r>
      <w:r>
        <w:rPr/>
        <w:t>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>
          <w:rFonts w:cs="Times New Roman" w:ascii="Times New Roman" w:hAnsi="Times New Roman"/>
          <w:sz w:val="18"/>
        </w:rPr>
        <w:t>по какой статье УК РФ</w:t>
      </w:r>
      <w:r>
        <w:rPr/>
        <w:t>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ашиваемое лицо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Паспорт или иной документ, удостоверяющий личность 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Иные данные о личности 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лия, имя, отчес</w:t>
      </w:r>
      <w:r>
        <w:rPr/>
        <w:t xml:space="preserve">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участвовавшего в действии, а в необходимых случаях его адрес и другие данные о его личности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в   действии,   были  заранее  предупреждены 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4"/>
        <w:gridCol w:w="2166"/>
      </w:tblGrid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>(каких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ед началом допроса мне разъяснены права лица опрашиваемого адвокатом лица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) опрос, производится только с согласия лица, которого возникла необходимость опросить. Сам опрос, как представляется, может быть оформлен в виде ответов на конкретные вопросы, либо в форме свободного рассказа с постановкой уточняющих вопросов в конце его;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прос проводится без какого-либо давления, воздействие третьих лиц;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на любой стадии опроса опрашиваемое лицо вправе отказаться от его проведения;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опрашиваемое лицо добровольное сообщает сведения указанные в опросе в т.ч. персональные данные, заверяет о возможности его представления в суд или иной компетентный орган государственной власти.</w: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ашиваемое лицо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дела могу показать следующее: 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излагаются показания</w:t>
      </w:r>
      <w:r>
        <w:rPr/>
        <w:t xml:space="preserve"> свидетеля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также поставленные перед ним вопросы и ответы на них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ашиваемое лицо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ашиваемое лицо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опроса от участвующих лиц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6"/>
        <w:gridCol w:w="2790"/>
        <w:gridCol w:w="180"/>
        <w:gridCol w:w="2430"/>
        <w:gridCol w:w="266"/>
        <w:gridCol w:w="3154"/>
      </w:tblGrid>
      <w:tr>
        <w:trPr>
          <w:cantSplit w:val="true"/>
        </w:trPr>
        <w:tc>
          <w:tcPr>
            <w:tcW w:w="122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заявлений</w:t>
            </w:r>
          </w:p>
        </w:tc>
        <w:tc>
          <w:tcPr>
            <w:tcW w:w="266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596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ступили, не поступили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ашиваемое лицо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>
          <w:rFonts w:cs="Times New Roman" w:ascii="Times New Roman" w:hAnsi="Times New Roman"/>
          <w:sz w:val="18"/>
        </w:rPr>
        <w:t>(лично или вслух адвокатом</w:t>
      </w:r>
      <w:r>
        <w:rPr/>
        <w:t>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3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>
          <w:rFonts w:cs="Times New Roman" w:ascii="Times New Roman" w:hAnsi="Times New Roman"/>
          <w:sz w:val="18"/>
        </w:rPr>
        <w:t>(содержание замечаний либо указ</w:t>
      </w:r>
      <w:r>
        <w:rPr/>
        <w:t>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 w:before="0" w:after="60"/>
        <w:ind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ашиваемое лицо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вока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3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3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18:00Z</dcterms:created>
  <dc:creator>ВВС</dc:creator>
  <dc:description/>
  <cp:keywords/>
  <dc:language>en-US</dc:language>
  <cp:lastModifiedBy>Margarita</cp:lastModifiedBy>
  <cp:lastPrinted>2024-12-08T20:31:00Z</cp:lastPrinted>
  <dcterms:modified xsi:type="dcterms:W3CDTF">2024-12-15T11:18:00Z</dcterms:modified>
  <cp:revision>2</cp:revision>
  <dc:subject/>
  <dc:title>Бланк 63</dc:title>
</cp:coreProperties>
</file>